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Bewertungsbogen für dein Lapbook zur Lektür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wave"/>
          <w:lang w:val="de-DE"/>
        </w:rPr>
      </w:pPr>
      <w:r>
        <w:rPr>
          <w:rFonts w:cs="Comic Sans MS" w:ascii="Comic Sans MS" w:hAnsi="Comic Sans MS"/>
          <w:b/>
          <w:sz w:val="36"/>
          <w:u w:val="wave"/>
          <w:lang w:val="de-DE"/>
        </w:rPr>
        <w:t>“</w:t>
      </w:r>
      <w:r>
        <w:rPr>
          <w:rFonts w:cs="Comic Sans MS" w:ascii="Comic Sans MS" w:hAnsi="Comic Sans MS"/>
          <w:b/>
          <w:sz w:val="36"/>
          <w:u w:val="wave"/>
          <w:lang w:val="de-DE"/>
        </w:rPr>
        <w:t>Der Sprachabschneider”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von Joachim Schädlich</w:t>
      </w:r>
    </w:p>
    <w:p>
      <w:pPr>
        <w:pStyle w:val="Normal"/>
        <w:rPr/>
      </w:pPr>
      <w:r>
        <w:rPr/>
        <w:t>Erforderliche Bereiche: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703"/>
        <w:gridCol w:w="704"/>
        <w:gridCol w:w="704"/>
        <w:gridCol w:w="843"/>
      </w:tblGrid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3 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eastAsia="Comic Sans MS" w:cs="Comic Sans MS" w:ascii="Comic Sans MS" w:hAnsi="Comic Sans MS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lang w:bidi="en-US"/>
              </w:rPr>
              <w:t>2 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eastAsia="Comic Sans MS" w:cs="Comic Sans MS" w:ascii="Comic Sans MS" w:hAnsi="Comic Sans MS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lang w:bidi="en-US"/>
              </w:rPr>
              <w:t>1 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eastAsia="Comic Sans MS" w:cs="Comic Sans MS" w:ascii="Comic Sans MS" w:hAnsi="Comic Sans MS"/>
                <w:lang w:bidi="en-US"/>
              </w:rPr>
              <w:t xml:space="preserve">  </w:t>
            </w:r>
            <w:r>
              <w:rPr>
                <w:rFonts w:cs="Comic Sans MS" w:ascii="Comic Sans MS" w:hAnsi="Comic Sans MS"/>
                <w:lang w:bidi="en-US"/>
              </w:rPr>
              <w:t>0 P.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1. Inhalt des Lapbooks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  <w:t>Deine Sachinformationen zu allen erforderlichen Bereichen sind sinnvoll, richtig und vollständig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  <w:t>Du kennst viele Einzelheiten zum Buch und zeigst diese detaillier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Du verwendest Fachbegriffe richtig.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2. Gestaltung des Lapbooks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 w:bidi="en-US"/>
              </w:rPr>
              <w:t>Dein Lapbook verlockt ist ansprechend gestaltet und macht neugierig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  <w:t xml:space="preserve">Du hast sauber und leserlich geschrieben, sauber ausgeschnitten und geklebt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  <w:t>Dein Lapbook ist übersichtlich und logisch aufgebaut.</w:t>
            </w:r>
          </w:p>
          <w:p>
            <w:pPr>
              <w:pStyle w:val="Normal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 w:bidi="en-US"/>
              </w:rPr>
              <w:t xml:space="preserve">Du hast dir kreative Gedanken zur Gestaltung gemacht. </w:t>
            </w:r>
            <w:r>
              <w:rPr>
                <w:rFonts w:cs="Comic Sans MS" w:ascii="Comic Sans MS" w:hAnsi="Comic Sans MS"/>
                <w:lang w:bidi="en-US"/>
              </w:rPr>
              <w:t>(Anordnung, Überschriften, Faltung, Bilder…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 w:bidi="en-US"/>
              </w:rPr>
            </w:pPr>
            <w:r>
              <w:rPr>
                <w:rFonts w:cs="Comic Sans MS" w:ascii="Comic Sans MS" w:hAnsi="Comic Sans MS"/>
                <w:b/>
                <w:lang w:val="de-DE" w:bidi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de-DE" w:bidi="en-US"/>
              </w:rPr>
              <w:t>3. Arbeitsweise – Informationen finden, gestalten, präsentieren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  <w:t>Du hast konzentriert und selbstständig gearbeitet.</w:t>
            </w:r>
          </w:p>
          <w:p>
            <w:pPr>
              <w:pStyle w:val="Normal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  <w:t>Du hast dein Lapbook selbstsicher und verständlich präsentier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 w:bidi="en-US"/>
              </w:rPr>
            </w:pPr>
            <w:r>
              <w:rPr>
                <w:rFonts w:cs="Comic Sans MS" w:ascii="Comic Sans MS" w:hAnsi="Comic Sans MS"/>
                <w:lang w:val="de-DE" w:bidi="en-US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lang w:bidi="en-US"/>
              </w:rPr>
              <w:t>Gesamtpunktzahl: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eastAsia="Comic Sans MS" w:cs="Comic Sans MS" w:ascii="Comic Sans MS" w:hAnsi="Comic Sans MS"/>
                <w:lang w:bidi="en-US"/>
              </w:rPr>
              <w:t xml:space="preserve">           </w:t>
            </w:r>
            <w:r>
              <w:rPr>
                <w:rFonts w:cs="Comic Sans MS" w:ascii="Comic Sans MS" w:hAnsi="Comic Sans MS"/>
                <w:lang w:bidi="en-US"/>
              </w:rPr>
              <w:t>___ / 27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lang w:val="de-DE"/>
        </w:rPr>
        <w:t>Gestaltung der Titelseite, Zusammenfassung der Leseeinheiten, Fachwissen im Bereich „Sprache untersuchen“, Informationen zu den Personen, weitere Informationen zum Buch, Autor...</w:t>
      </w:r>
    </w:p>
    <w:sectPr>
      <w:headerReference w:type="default" r:id="rId2"/>
      <w:type w:val="nextPage"/>
      <w:pgSz w:w="11906" w:h="16838"/>
      <w:pgMar w:left="1800" w:right="565" w:gutter="0" w:header="708" w:top="764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______________________      </w:t>
      <w:tab/>
      <w:t>Klasse: ______________           Datum: _______________</w:t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2:00Z</dcterms:created>
  <dc:creator>IT Systems</dc:creator>
  <dc:description/>
  <cp:keywords/>
  <dc:language>en-US</dc:language>
  <cp:lastModifiedBy>Microsoft Office-Benutzer</cp:lastModifiedBy>
  <dcterms:modified xsi:type="dcterms:W3CDTF">2018-03-19T13:14:00Z</dcterms:modified>
  <cp:revision>3</cp:revision>
  <dc:subject/>
  <dc:title>Ziel: sachorientiertes Forschen, Reflektieren und Präsentieren</dc:title>
</cp:coreProperties>
</file>